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Verdana" w:ascii="Verdana" w:hAnsi="Verdana"/>
          <w:b/>
          <w:sz w:val="40"/>
          <w:szCs w:val="40"/>
        </w:rPr>
        <w:t>Café-Bistro Zeitlos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 xml:space="preserve">Mittagstisch vom 30.09.2024 bis 04.10.2024 </w:t>
      </w:r>
      <w:r>
        <w:rPr>
          <w:rFonts w:cs="Verdana" w:ascii="Verdana" w:hAnsi="Verdana"/>
          <w:sz w:val="20"/>
          <w:szCs w:val="20"/>
          <w:u w:val="single"/>
        </w:rPr>
        <w:t>W1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ntag bis Donnerstag von 11:45—13:30 Uh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reitag nur außer Haus mit Vorbestellung!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äglich: Schnitzel Wiener Art mit Pommes und Tagesbeilage: 7,90 €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essert: Bällchen Eis: 0,50 €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086"/>
        <w:gridCol w:w="1500"/>
      </w:tblGrid>
      <w:tr>
        <w:trPr/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Mon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7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Veggie-Haschée </w:t>
            </w:r>
            <w:r>
              <w:rPr>
                <w:rFonts w:cs="Verdana" w:ascii="Verdana" w:hAnsi="Verdana"/>
                <w:sz w:val="12"/>
                <w:szCs w:val="12"/>
              </w:rPr>
              <w:t>A,F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mit Nudeln und Rohkostsalat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J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6,90 €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iens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9" w:firstLine="446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729" w:firstLine="44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Linsensuppe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, Würstchen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3,5,6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und Vollkornbaguette </w:t>
            </w:r>
            <w:r>
              <w:rPr>
                <w:rFonts w:cs="Verdana" w:ascii="Verdana" w:hAnsi="Verdana"/>
                <w:sz w:val="12"/>
                <w:szCs w:val="12"/>
              </w:rPr>
              <w:t>A</w:t>
            </w:r>
          </w:p>
          <w:p>
            <w:pPr>
              <w:pStyle w:val="Normal"/>
              <w:ind w:left="-729" w:firstLine="44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6,90 €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Mittwo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Geflügelgeschnetzeltes </w:t>
            </w:r>
            <w:r>
              <w:rPr>
                <w:rFonts w:cs="Verdana" w:ascii="Verdana" w:hAnsi="Verdana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mit Kartoffeln,                     Blumenkohl mit Bröseln </w:t>
            </w:r>
            <w:r>
              <w:rPr>
                <w:rFonts w:cs="Verdana" w:ascii="Verdana" w:hAnsi="Verdana"/>
                <w:sz w:val="12"/>
                <w:szCs w:val="12"/>
              </w:rPr>
              <w:t>A,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7,90 €</w:t>
            </w:r>
          </w:p>
        </w:tc>
      </w:tr>
      <w:tr>
        <w:trPr>
          <w:trHeight w:val="799" w:hRule="atLeast"/>
        </w:trPr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onners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eier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Freitag</w:t>
            </w:r>
          </w:p>
          <w:p>
            <w:pPr>
              <w:pStyle w:val="Normal"/>
              <w:tabs>
                <w:tab w:val="clear" w:pos="709"/>
                <w:tab w:val="left" w:pos="1162" w:leader="none"/>
                <w:tab w:val="left" w:pos="1728" w:leader="none"/>
              </w:tabs>
              <w:ind w:right="319" w:hanging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83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eschlossen</w:t>
            </w:r>
          </w:p>
          <w:p>
            <w:pPr>
              <w:pStyle w:val="Normal"/>
              <w:ind w:right="-83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s </w:t>
      </w:r>
      <w:r>
        <w:rPr>
          <w:rFonts w:cs="Verdana" w:ascii="Verdana" w:hAnsi="Verdana"/>
          <w:sz w:val="20"/>
          <w:szCs w:val="20"/>
          <w:u w:val="single"/>
        </w:rPr>
        <w:t>Café-Bistro Zeitlos</w:t>
      </w:r>
      <w:r>
        <w:rPr>
          <w:rFonts w:cs="Verdana" w:ascii="Verdana" w:hAnsi="Verdana"/>
          <w:sz w:val="20"/>
          <w:szCs w:val="20"/>
        </w:rPr>
        <w:t xml:space="preserve"> ist ein</w:t>
      </w:r>
      <w:r>
        <w:rPr>
          <w:rFonts w:cs="LucidaCalligraphy" w:ascii="Verdana" w:hAnsi="Verdana"/>
          <w:i/>
          <w:iCs/>
          <w:color w:val="9A3300"/>
          <w:sz w:val="20"/>
          <w:szCs w:val="20"/>
        </w:rPr>
        <w:t xml:space="preserve"> </w:t>
      </w:r>
      <w:r>
        <w:rPr>
          <w:rFonts w:cs="LucidaCalligraphy" w:ascii="Verdana" w:hAnsi="Verdana"/>
          <w:i/>
          <w:iCs/>
          <w:color w:val="000000"/>
          <w:sz w:val="20"/>
          <w:szCs w:val="20"/>
          <w:u w:val="single"/>
        </w:rPr>
        <w:t>Integrationsbetrieb,</w:t>
      </w:r>
      <w:r>
        <w:rPr>
          <w:rFonts w:cs="Verdana" w:ascii="Verdana" w:hAnsi="Verdana"/>
          <w:sz w:val="20"/>
          <w:szCs w:val="20"/>
        </w:rPr>
        <w:t xml:space="preserve"> in dem Menschen mit und ohne Handicap in einem Team zum Wohle unserer Gäste arbeiten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Öffnungszeiten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onntag: 13.30 bis 19.00 Uh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ntag bis Donnerstag: 11.45 bis 17.00 Uh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reitag und Samstag: Ruhetag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äger: AQA des ASB mbH, Bachstr. 11, 67697 Otterber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06301-60 969 73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andrea.haupt@asb-aqa.de</w:t>
        </w:r>
      </w:hyperlink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051550" cy="700405"/>
            <wp:effectExtent l="0" t="0" r="0" b="0"/>
            <wp:docPr id="1" name="Bild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2054225" cy="719455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20540" cy="8464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  <w:gridCol w:w="2268"/>
                            </w:tblGrid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  <w:t>1 = Farbstof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  <w:t>2 = geschwärz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  <w:t>3 = Konservierungsstoff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  <w:t>4 = geschwefelt ( Schwefeldioxid, Sulfi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  <w:t>5 = mit Phosph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  <w:t>6 = mit Antioxidationsmittel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  <w:t>7 = mit Geschmacksverstärk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  <w:t>8 = gewach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  <w:t>9 = mit Süßungsmitt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  <w:t>10 = mit Zuckerart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  <w:t>11 = enthält Phenylalaninque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2"/>
                                      <w:szCs w:val="12"/>
                                    </w:rPr>
                                    <w:t>12 = Stabilisat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  <w:tab w:val="left" w:pos="4999" w:leader="none"/>
                                      <w:tab w:val="left" w:pos="7318" w:leader="none"/>
                                      <w:tab w:val="left" w:pos="10315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  <w:t>13 = chininhalti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99" w:leader="none"/>
                                      <w:tab w:val="left" w:pos="7318" w:leader="none"/>
                                      <w:tab w:val="left" w:pos="10315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  <w:t>14 = koffeinhalti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81" w:leader="none"/>
                                      <w:tab w:val="left" w:pos="4999" w:leader="none"/>
                                      <w:tab w:val="left" w:pos="7318" w:leader="none"/>
                                      <w:tab w:val="left" w:pos="10315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  <w:t>A = Glutenhaltiges Getrei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81" w:leader="none"/>
                                      <w:tab w:val="left" w:pos="4999" w:leader="none"/>
                                      <w:tab w:val="left" w:pos="7318" w:leader="none"/>
                                      <w:tab w:val="left" w:pos="10315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  <w:t>B = Krebstie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81" w:leader="none"/>
                                      <w:tab w:val="left" w:pos="4999" w:leader="none"/>
                                      <w:tab w:val="left" w:pos="7318" w:leader="none"/>
                                      <w:tab w:val="left" w:pos="10315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  <w:t>C = Ei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81" w:leader="none"/>
                                      <w:tab w:val="left" w:pos="4999" w:leader="none"/>
                                      <w:tab w:val="left" w:pos="7318" w:leader="none"/>
                                      <w:tab w:val="left" w:pos="10315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  <w:t>D = Fisc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81" w:leader="none"/>
                                      <w:tab w:val="left" w:pos="4999" w:leader="none"/>
                                      <w:tab w:val="left" w:pos="7318" w:leader="none"/>
                                      <w:tab w:val="left" w:pos="10315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  <w:t>E = Erdnüs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81" w:leader="none"/>
                                      <w:tab w:val="left" w:pos="4999" w:leader="none"/>
                                      <w:tab w:val="left" w:pos="7318" w:leader="none"/>
                                      <w:tab w:val="left" w:pos="10315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  <w:t>F = Soj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81" w:leader="none"/>
                                      <w:tab w:val="left" w:pos="4999" w:leader="none"/>
                                      <w:tab w:val="left" w:pos="7318" w:leader="none"/>
                                      <w:tab w:val="left" w:pos="10315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  <w:t>G = Mil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81" w:leader="none"/>
                                      <w:tab w:val="left" w:pos="4999" w:leader="none"/>
                                      <w:tab w:val="left" w:pos="7318" w:leader="none"/>
                                      <w:tab w:val="left" w:pos="10315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  <w:t>H = Schalenfrüch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81" w:leader="none"/>
                                      <w:tab w:val="left" w:pos="4999" w:leader="none"/>
                                      <w:tab w:val="left" w:pos="7318" w:leader="none"/>
                                      <w:tab w:val="left" w:pos="10315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  <w:t>I = Seller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81" w:leader="none"/>
                                      <w:tab w:val="left" w:pos="4999" w:leader="none"/>
                                      <w:tab w:val="left" w:pos="7318" w:leader="none"/>
                                      <w:tab w:val="left" w:pos="10315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  <w:t>J = Sen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81" w:leader="none"/>
                                      <w:tab w:val="left" w:pos="4999" w:leader="none"/>
                                      <w:tab w:val="left" w:pos="7318" w:leader="none"/>
                                      <w:tab w:val="left" w:pos="10315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  <w:t>K = Sesamsam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81" w:leader="none"/>
                                      <w:tab w:val="left" w:pos="4999" w:leader="none"/>
                                      <w:tab w:val="left" w:pos="7318" w:leader="none"/>
                                      <w:tab w:val="left" w:pos="10315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  <w:t>L = Lupi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81" w:leader="none"/>
                                      <w:tab w:val="left" w:pos="4999" w:leader="none"/>
                                      <w:tab w:val="left" w:pos="7318" w:leader="none"/>
                                      <w:tab w:val="left" w:pos="10315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2"/>
                                      <w:szCs w:val="12"/>
                                    </w:rPr>
                                    <w:t>M = Weichti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6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  <w:gridCol w:w="2268"/>
                      </w:tblGrid>
                      <w:tr>
                        <w:trPr>
                          <w:trHeight w:val="1333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2"/>
                                <w:szCs w:val="12"/>
                              </w:rPr>
                              <w:t>1 = Farbsto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2"/>
                                <w:szCs w:val="12"/>
                              </w:rPr>
                              <w:t>2 = geschwärz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2"/>
                                <w:szCs w:val="12"/>
                              </w:rPr>
                              <w:t>3 = Konservierungsstof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2"/>
                                <w:szCs w:val="12"/>
                              </w:rPr>
                              <w:t>4 = geschwefelt ( Schwefeldioxid, Sulfi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2"/>
                                <w:szCs w:val="12"/>
                              </w:rPr>
                              <w:t>5 = mit Phosph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2"/>
                                <w:szCs w:val="12"/>
                              </w:rPr>
                              <w:t>6 = mit Antioxidationsmitte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2"/>
                                <w:szCs w:val="12"/>
                              </w:rPr>
                              <w:t>7 = mit Geschmacksverstär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2"/>
                                <w:szCs w:val="12"/>
                              </w:rPr>
                              <w:t>8 = gewach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2"/>
                                <w:szCs w:val="12"/>
                              </w:rPr>
                              <w:t>9 = mit Süßungsmittel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2"/>
                                <w:szCs w:val="12"/>
                              </w:rPr>
                              <w:t>10 = mit Zuckerar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2"/>
                                <w:szCs w:val="12"/>
                              </w:rPr>
                              <w:t>11 = enthält Phenylalaninqu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12 = Stabilisa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4999" w:leader="none"/>
                                <w:tab w:val="left" w:pos="7318" w:leader="none"/>
                                <w:tab w:val="left" w:pos="10315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2"/>
                                <w:szCs w:val="12"/>
                              </w:rPr>
                              <w:t>13 = chininhalti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99" w:leader="none"/>
                                <w:tab w:val="left" w:pos="7318" w:leader="none"/>
                                <w:tab w:val="left" w:pos="10315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2"/>
                                <w:szCs w:val="12"/>
                              </w:rPr>
                              <w:t>14 = koffeinhalti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81" w:leader="none"/>
                                <w:tab w:val="left" w:pos="4999" w:leader="none"/>
                                <w:tab w:val="left" w:pos="7318" w:leader="none"/>
                                <w:tab w:val="left" w:pos="10315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2"/>
                                <w:szCs w:val="12"/>
                              </w:rPr>
                              <w:t>A = Glutenhaltiges Getrei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81" w:leader="none"/>
                                <w:tab w:val="left" w:pos="4999" w:leader="none"/>
                                <w:tab w:val="left" w:pos="7318" w:leader="none"/>
                                <w:tab w:val="left" w:pos="10315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2"/>
                                <w:szCs w:val="12"/>
                              </w:rPr>
                              <w:t>B = Krebstie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81" w:leader="none"/>
                                <w:tab w:val="left" w:pos="4999" w:leader="none"/>
                                <w:tab w:val="left" w:pos="7318" w:leader="none"/>
                                <w:tab w:val="left" w:pos="10315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2"/>
                                <w:szCs w:val="12"/>
                              </w:rPr>
                              <w:t>C = Ei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81" w:leader="none"/>
                                <w:tab w:val="left" w:pos="4999" w:leader="none"/>
                                <w:tab w:val="left" w:pos="7318" w:leader="none"/>
                                <w:tab w:val="left" w:pos="10315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2"/>
                                <w:szCs w:val="12"/>
                              </w:rPr>
                              <w:t>D = Fisch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81" w:leader="none"/>
                                <w:tab w:val="left" w:pos="4999" w:leader="none"/>
                                <w:tab w:val="left" w:pos="7318" w:leader="none"/>
                                <w:tab w:val="left" w:pos="10315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2"/>
                                <w:szCs w:val="12"/>
                              </w:rPr>
                              <w:t>E = Erdnüs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81" w:leader="none"/>
                                <w:tab w:val="left" w:pos="4999" w:leader="none"/>
                                <w:tab w:val="left" w:pos="7318" w:leader="none"/>
                                <w:tab w:val="left" w:pos="10315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2"/>
                                <w:szCs w:val="12"/>
                              </w:rPr>
                              <w:t>F = Soj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81" w:leader="none"/>
                                <w:tab w:val="left" w:pos="4999" w:leader="none"/>
                                <w:tab w:val="left" w:pos="7318" w:leader="none"/>
                                <w:tab w:val="left" w:pos="10315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2"/>
                                <w:szCs w:val="12"/>
                              </w:rPr>
                              <w:t>G = Mil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81" w:leader="none"/>
                                <w:tab w:val="left" w:pos="4999" w:leader="none"/>
                                <w:tab w:val="left" w:pos="7318" w:leader="none"/>
                                <w:tab w:val="left" w:pos="10315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2"/>
                                <w:szCs w:val="12"/>
                              </w:rPr>
                              <w:t>H = Schalenfrüch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81" w:leader="none"/>
                                <w:tab w:val="left" w:pos="4999" w:leader="none"/>
                                <w:tab w:val="left" w:pos="7318" w:leader="none"/>
                                <w:tab w:val="left" w:pos="10315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2"/>
                                <w:szCs w:val="12"/>
                              </w:rPr>
                              <w:t>I = Seller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81" w:leader="none"/>
                                <w:tab w:val="left" w:pos="4999" w:leader="none"/>
                                <w:tab w:val="left" w:pos="7318" w:leader="none"/>
                                <w:tab w:val="left" w:pos="10315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2"/>
                                <w:szCs w:val="12"/>
                              </w:rPr>
                              <w:t>J = Sen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81" w:leader="none"/>
                                <w:tab w:val="left" w:pos="4999" w:leader="none"/>
                                <w:tab w:val="left" w:pos="7318" w:leader="none"/>
                                <w:tab w:val="left" w:pos="10315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2"/>
                                <w:szCs w:val="12"/>
                              </w:rPr>
                              <w:t>K = Sesamsam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81" w:leader="none"/>
                                <w:tab w:val="left" w:pos="4999" w:leader="none"/>
                                <w:tab w:val="left" w:pos="7318" w:leader="none"/>
                                <w:tab w:val="left" w:pos="10315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2"/>
                                <w:szCs w:val="12"/>
                              </w:rPr>
                              <w:t>L = Lup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81" w:leader="none"/>
                                <w:tab w:val="left" w:pos="4999" w:leader="none"/>
                                <w:tab w:val="left" w:pos="7318" w:leader="none"/>
                                <w:tab w:val="left" w:pos="10315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2"/>
                                <w:szCs w:val="12"/>
                              </w:rPr>
                              <w:t>M = Weichti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4658360"/>
          <wp:effectExtent l="0" t="0" r="0" b="0"/>
          <wp:wrapNone/>
          <wp:docPr id="4" name="WordPictureWatermark112523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25232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65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VisitedInternetLink">
    <w:name w:val="FollowedHyperlink"/>
    <w:rPr>
      <w:color w:val="0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haupt@asb-aqa.d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55:00Z</dcterms:created>
  <dc:creator>djacob</dc:creator>
  <dc:description/>
  <cp:keywords/>
  <dc:language>en-US</dc:language>
  <cp:lastModifiedBy>Andreas Haupt</cp:lastModifiedBy>
  <cp:lastPrinted>2021-07-01T10:56:00Z</cp:lastPrinted>
  <dcterms:modified xsi:type="dcterms:W3CDTF">2024-09-11T12:49:00Z</dcterms:modified>
  <cp:revision>3</cp:revision>
  <dc:subject/>
  <dc:title>Cafe Bistro Zeitlos</dc:title>
</cp:coreProperties>
</file>